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Warszawa, dnia 12 lutego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4908397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6543761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demar Bogusław Włodarczak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rancuska 45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100 Lesz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-37/2019-1/524/2013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 z późn. zm.) w związku z art. 104, art. 107 i art. 155 ustawy           z dnia 14 czerwca 1960 r. Kodeks postępowania administracyjnego (Dz. U.         z 2018 r. poz. 2096 i z 2019 r. poz. 60), po rozpatrzeniu wniosku o sygnaturze                               Nr DR.4112.27.2018 z dnia 29 listopada 2018 r. Waldemara Bogusława Włodarczaka zamieszkałego w Lesznie, uzupełnionego pismem z dnia              21 grudnia 2018 r., po porozumieniu z Prezesem Urzędu Komunikacji Elektronicznej w zakresie technicznych warunków rozpowszechniania oraz        w wykonaniu uchwały Krajowej Rady Radiofonii i Telewizji Nr 24/2019 z dnia 17 stycz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524/2013-TK</w:t>
      </w:r>
      <w:r>
        <w:rPr>
          <w:sz w:val="28"/>
          <w:szCs w:val="28"/>
        </w:rPr>
        <w:t xml:space="preserve"> z dnia 21 maja 2013 r., udzielonej </w:t>
      </w:r>
      <w:r>
        <w:rPr>
          <w:b/>
          <w:sz w:val="28"/>
          <w:szCs w:val="28"/>
        </w:rPr>
        <w:t>Waldemarowi Bogusławowi Włodarczakowi</w:t>
      </w:r>
      <w:r>
        <w:rPr>
          <w:sz w:val="28"/>
          <w:szCs w:val="28"/>
        </w:rPr>
        <w:t xml:space="preserve"> zamieszkałemu                   w Lesznie, prowadzącemu działalność gospodarczą pod firmą „WŁODARCZAK WALDEMAR TELEWIZJA LESZNO” na rozpowszechnianie programu telewizyjnego pod nazwą „Telewizja Leszno” pkt 1 lit. e, przez co punkt ten otrzymuje następujące brzmienie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 xml:space="preserve">rozpowszechniany w sieciach telekomunikacyjnych </w:t>
      </w:r>
      <w:r>
        <w:rPr/>
        <w:t>przy zachowaniu następujących warunków technicznych:</w:t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05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Sułkowskiego 4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szno/Les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A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 Poznań/Les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C Polska Sp. z o.o.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łk. J. Kilińskiego 10 Września/Krotoszyn, Kalisz, Leszno, Rawicz, Gostyń, Gniezno, Wrześ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 telekomunikacyjnej będącej przedmiotem rozszerzenia koncesji nie później niż 3 miesiące od daty rozszerzenia koncesji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135 </w:t>
      </w:r>
      <w:r>
        <w:rPr>
          <w:sz w:val="28"/>
          <w:szCs w:val="28"/>
        </w:rPr>
        <w:t xml:space="preserve">(słownie: dwa tysiące sto trzydzieści pięć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aldemar Bogusław Włodarczak zamieszkały w Lesznie uzyskał w dniu          21 maja 2013 r. koncesję Nr 524/2013-TK  na  rozpowszechnianie programu telewizyjnego pod nazwą „Telewizja Leszno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05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ułkowskiego 4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szno/Les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A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 Poznań/Lesz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em z dnia 29 listopada 2018 r. (sygnatura nr DR.4112.27.2018), uzupełnionym pismem z dnia 21 grudnia 2018 r. Koncesjonariusz wystąpił          o rozszerzenie koncesji Nr 524/2013-TK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05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łk. J. Kilińskiego 10 Września/Krotoszyn, Kalisz, Leszno, Rawicz, Gostyń, Gniezno, Wrześ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              Nr 524/2013-TK, przemawia za tym interes społeczny oraz słuszny interes strony, w dniu 17 stycznia 2019 r. Krajowa Rada Radiofonii i Telewizji podjęła uchwałę Nr 24/2019 w sprawie rozszerzenia wykonywanej koncesji                    o kolejną sieć telekomunikacyjną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8 stycznia 2019 r. Przewodniczący KRRiT, zgodnie z art. 37 ust. 3 ustawy o radiofonii i telewizji, wystąpił do Prezesa Urzędu Komunikacji Elektronicznej o zajęcie stanowiska w sprawie uzgodnienia warunków technicznych dotyczących rozszerzenia koncesji Nr 524/2013-TK.  W dniu       29 stycznia 2019 r. Prezes Urzędu Komunikacji Elektronicznej wydał postanowienie nr DZC.WRT.5120.15.2019.2, w którym uznał za uzgodnione warunki techniczne koncesji dla Waldemara Bogusława Włodarczaka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6 lutego 2019 r. Waldemar Bogusław Włodarczak poinformował KRRiT, że akceptuje treść postanowienia Prezesa Urzędu Komunikacji Elektronicznej  Nr DZC.WRT.5120.15.2019.2 z dnia 29 stycznia 2019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20 maj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19 października 2018 r. w sprawie wysokości opłat za udzielenie koncesji na rozpowszechnianie programów radiowych i telewizyjnych w 2019 r. (M.P. z dnia 29 października 2018 r., poz. 1039)  i wynosi </w:t>
      </w:r>
      <w:r>
        <w:rPr>
          <w:b/>
          <w:sz w:val="28"/>
          <w:szCs w:val="28"/>
        </w:rPr>
        <w:t>2.135</w:t>
      </w:r>
      <w:r>
        <w:rPr>
          <w:sz w:val="28"/>
          <w:szCs w:val="28"/>
        </w:rPr>
        <w:t xml:space="preserve"> (słownie: dwa tysiące sto trzy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ą sieć telekomunikacyjną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2.27.2018 opłata za rozszerzenie koncesji        Nr 524/2013-TK jest płatna jednorazowo. 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o zmianie konces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ldemar Bogusław Włodarczak, ul. Francuska 45, 64-100 Leszn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6"/>
        <w:szCs w:val="16"/>
      </w:rPr>
    </w:pPr>
    <w:r>
      <w:rPr>
        <w:sz w:val="16"/>
        <w:szCs w:val="16"/>
      </w:rPr>
      <w:t xml:space="preserve">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Normal"/>
      <w:ind w:left="2832" w:firstLine="708"/>
      <w:rPr/>
    </w:pPr>
    <w:r>
      <w:rPr>
        <w:szCs w:val="28"/>
      </w:rPr>
      <w:t>DR-37/2019-1/524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5:00Z</dcterms:created>
  <dc:creator>p206-2</dc:creator>
  <dc:description/>
  <cp:keywords/>
  <dc:language>en-US</dc:language>
  <cp:lastModifiedBy>Sobocinska Agnieszka</cp:lastModifiedBy>
  <cp:lastPrinted>2019-02-12T10:38:00Z</cp:lastPrinted>
  <dcterms:modified xsi:type="dcterms:W3CDTF">2019-02-12T09:41:00Z</dcterms:modified>
  <cp:revision>3</cp:revision>
  <dc:subject/>
  <dc:title>DECYZJA  Nr D-TK-0002/2000-R</dc:title>
</cp:coreProperties>
</file>